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rPr/>
      </w:pPr>
      <w:r>
        <w:rPr/>
        <w:t>Sol·licitud D’ALTA en el padró D’HABITANTS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919"/>
      </w:tblGrid>
      <w:tr>
        <w:trPr>
          <w:trHeight w:val="42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des del sol·licitant</w:t>
            </w:r>
          </w:p>
        </w:tc>
      </w:tr>
      <w:tr>
        <w:trPr>
          <w:trHeight w:val="31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r Cognom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2n Cognom:        </w:t>
            </w:r>
          </w:p>
        </w:tc>
      </w:tr>
      <w:tr>
        <w:trPr>
          <w:trHeight w:val="312" w:hRule="exac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ixement (dia/mes/any):</w:t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 de naixement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víncia de naixement:</w:t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 de nacionalitat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èfon fix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elèfon  mòbil</w:t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l d’estudis acabat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u electrònic: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SA: Que ha establert la seva residència habitual a la Cellera de Ter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ça (carrer, plaça, etc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e la vi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úmero:       Lletra:         Km:        Bloc:         Porta:       Escala:         Planta:          Por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ausa de la inscripció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</w:rPr>
              <w:t>Canvi de residència</w:t>
            </w:r>
            <w:r>
              <w:rPr>
                <w:b/>
                <w:caps/>
              </w:rPr>
              <w:t xml:space="preserve">. </w:t>
            </w:r>
            <w:r>
              <w:rPr>
                <w:b/>
              </w:rPr>
              <w:t>Municipi de procedència:                             Província: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N</w:t>
            </w:r>
            <w:r>
              <w:rPr>
                <w:b/>
              </w:rPr>
              <w:t>aixement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C</w:t>
            </w:r>
            <w:r>
              <w:rPr>
                <w:b/>
              </w:rPr>
              <w:t>anvi de domicili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D</w:t>
            </w:r>
            <w:r>
              <w:rPr>
                <w:b/>
              </w:rPr>
              <w:t>ades personal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OL·L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es tramiti l’alta en el padró d’habitants de La Cellera de Ter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UMENTACIÓ COMPLEMENTÀRIA QUE S’ADJUN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ginal i fotocòpia DNI, NIE</w:t>
            </w:r>
          </w:p>
        </w:tc>
      </w:tr>
      <w:tr>
        <w:trPr>
          <w:trHeight w:val="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ítol de propietat ( escriptura, contracte de compra venda, nota del registre)</w:t>
            </w:r>
          </w:p>
        </w:tc>
      </w:tr>
      <w:tr>
        <w:trPr>
          <w:trHeight w:val="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racte vigent d’arrendament de vivenda per ús de residencia habitual acompanyat de l’últim rebut de lloguer.</w:t>
            </w:r>
          </w:p>
        </w:tc>
      </w:tr>
      <w:tr>
        <w:trPr>
          <w:trHeight w:val="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torització de persona empadronada</w:t>
            </w:r>
          </w:p>
        </w:tc>
      </w:tr>
      <w:tr>
        <w:trPr>
          <w:trHeight w:val="2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 cas d’autorització de persona empadronada: títol acreditatiu de la possessió efectiva de la vivenda (propietat, lloguer...) a nom de la mateix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 cas d’empadronament de menor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8"/>
        <w:gridCol w:w="360"/>
        <w:gridCol w:w="1260"/>
        <w:gridCol w:w="5036"/>
        <w:gridCol w:w="896"/>
      </w:tblGrid>
      <w:tr>
        <w:trPr>
          <w:trHeight w:val="2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ginal i fotocòpia del llibre de família o partida de naixement o DNI o passaport o, en el cas d’adopció document que ho acrediti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 cas de separació legal dels pares, original i fotocòpia del document que acrediti la guàrdia i custòdia del menor (Annex II amb resolució judicial o bé l’Annex I sense resolució judicial)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ció responsable model Annex I</w:t>
            </w:r>
          </w:p>
        </w:tc>
      </w:tr>
      <w:tr>
        <w:trPr>
          <w:trHeight w:val="39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 Cellera de Ter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3_2805338036"/>
                  <w:enabled/>
                  <w:ddList>
                    <w:result w:val="0"/>
                    <w:listEntry w:val="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805338036"/>
            <w:bookmarkStart w:id="1" w:name="__Fieldmark__3_28053380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ignatura de la persona sol·licitant / represe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aps/>
        </w:rPr>
        <w:t>Sr. Alcalde – President de l’Ajuntament de la Cellera de Te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26" w:hRule="atLeast"/>
        </w:trPr>
        <w:tc>
          <w:tcPr>
            <w:tcW w:w="9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Les dades que ens proporciona s’incorporaran al fitxer </w:t>
            </w:r>
            <w:r>
              <w:rPr>
                <w:bCs/>
                <w:i/>
                <w:iCs/>
                <w:sz w:val="16"/>
                <w:szCs w:val="16"/>
              </w:rPr>
              <w:t>padró habitants</w:t>
            </w:r>
            <w:r>
              <w:rPr>
                <w:bCs/>
                <w:i/>
                <w:sz w:val="16"/>
                <w:szCs w:val="16"/>
              </w:rPr>
              <w:t xml:space="preserve"> creat per l’Ajuntament de la Cellera de Ter per a l’administració del padró d’habitants. No seran cedides a terceres persones. En qualsevol moment pot exercir els seus drets d’accés, rectificació, oposició al tractament i cancel·lació, adreçant-se a l’Ajuntament (Avinguda Montserrat 20)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rPr/>
      </w:pPr>
      <w:r>
        <w:rPr/>
        <w:t>autorització propie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b DNI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domiciliat al C/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Cellera de 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T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b Telf: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b DNI núm. 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mpadronar-se a la meva propietat amb la següent adreça: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Cellera de 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ellera de Ter,      de                        de 2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Propietari</w:t>
        <w:tab/>
        <w:tab/>
        <w:tab/>
        <w:tab/>
        <w:tab/>
        <w:tab/>
        <w:t>Llog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ANNEX 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ACIÓ RESPONSABLE DE PROGENITOR PER LA INSCRIPCIÓ O CANVI DE DOMICILI DE MENORS NO EMANCIPATS EN EL PADRÓ MUNICIP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NI/NI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micili d’empadronamen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efectes de realitz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scripció padronal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anvi de domicil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pecte els meus fills menors d’edat, que a continuació es relacione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NI/NI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SOTA LA MEVA RESPONSABILITAT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ostento la guarda i custòdia dels menors anteriorment citat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disposo de capacitat legal suficient per dur a terme la inscripció padronal o canvi de domicil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 no em trobo incurs en les supòsits de fet previstos als arts. 103.1ª c)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/>
          <w:sz w:val="22"/>
          <w:szCs w:val="22"/>
          <w:lang w:eastAsia="en-US"/>
        </w:rPr>
        <w:t>, o 158.3º c)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4  </w:t>
      </w:r>
      <w:r>
        <w:rPr>
          <w:rFonts w:eastAsia="Calibri"/>
          <w:sz w:val="22"/>
          <w:szCs w:val="22"/>
          <w:lang w:eastAsia="en-US"/>
        </w:rPr>
        <w:t>del Codi Civi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xí mateix, quedo assabentat de que la inexactitud, falsedat o omissió en el contingut d’aquesta declaració o en les dades o documents que acompanyen a la mateixa, podrà donar lloc a les responsabilitats penals, civils o administratives que corresponguin, y que de comprovar-se que els menors inscrits no resideixin en el domicili, s’instruirà expedient de baixa per inscripció indeguda, o en el seu cas el canvi de domicili en el padró, sens perjudici de les restants responsabilitat que procedeixin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la Cellera de Ter a.....................de.............de 20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t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2:00Z</dcterms:created>
  <dc:creator>Assumpta</dc:creator>
  <dc:description/>
  <cp:keywords/>
  <dc:language>en-US</dc:language>
  <cp:lastModifiedBy>Susagna Vinyets</cp:lastModifiedBy>
  <cp:lastPrinted>2015-03-25T15:01:00Z</cp:lastPrinted>
  <dcterms:modified xsi:type="dcterms:W3CDTF">2020-10-19T08:29:00Z</dcterms:modified>
  <cp:revision>9</cp:revision>
  <dc:subject/>
  <dc:title>SOL•LICITUD D’ALTA EN EL PADRÓ D’HABITANTS</dc:title>
</cp:coreProperties>
</file>